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atvijas Bibliotekāru biedrības balvas “Gada bibliotēka 2024” nolikuma</w:t>
      </w:r>
    </w:p>
    <w:p>
      <w:pPr>
        <w:pStyle w:val="Normal"/>
        <w:spacing w:lineRule="auto" w:line="360"/>
        <w:jc w:val="right"/>
        <w:rPr/>
      </w:pPr>
      <w:r>
        <w:rPr/>
        <w:t>Pielikums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IETEIKUMS LBB BALVAI “GADA BIBLIOTĒKA 2024”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ācija par pretendentu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5"/>
        <w:gridCol w:w="5940"/>
      </w:tblGrid>
      <w:tr>
        <w:trPr>
          <w:trHeight w:val="48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a/vadītāja vārds, uzvārds</w:t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ācija par pieteicēju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3105"/>
        <w:gridCol w:w="5055"/>
      </w:tblGrid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s pats</w:t>
            </w:r>
          </w:p>
        </w:tc>
        <w:tc>
          <w:tcPr>
            <w:tcW w:w="5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s pieteicējs (vārds, uzvārds vai institūcijas nosaukums; kontaktinformācija)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ieteikuma pamatojums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740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amatojiet pretendenta atbilstību balvai GADA BIBLIOTĒKA 202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vairāk kā 700 vārdu.</w:t>
            </w:r>
          </w:p>
        </w:tc>
      </w:tr>
      <w:tr>
        <w:trPr>
          <w:trHeight w:val="2048" w:hRule="atLeast"/>
        </w:trPr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Atsauksmes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8025"/>
      </w:tblGrid>
      <w:tr>
        <w:trPr>
          <w:trHeight w:val="480" w:hRule="atLeast"/>
        </w:trPr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eikumam jāpievieno: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ivas atsauksmes </w:t>
            </w:r>
            <w:r>
              <w:rPr>
                <w:b/>
                <w:color w:val="000000"/>
              </w:rPr>
              <w:t>vēstules</w:t>
            </w:r>
            <w:r>
              <w:rPr>
                <w:color w:val="000000"/>
              </w:rPr>
              <w:t>, kas sniedz informāciju par pretendenta veiktajām aktivitātēm un to ietekmi (atsauksmē jābūt norādītai atsauksmes sniedzēja kontaktinformācijai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Noto Sans Symbols">
    <w:charset w:val="00"/>
    <w:family w:val="auto"/>
    <w:pitch w:val="default"/>
  </w:font>
  <w:font w:name="Segoe U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u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4:00Z</dcterms:created>
  <dc:creator>Māra Jēkabsone</dc:creator>
  <dc:description/>
  <dc:language>en-US</dc:language>
  <cp:lastModifiedBy>Elīna Veļa</cp:lastModifiedBy>
  <dcterms:modified xsi:type="dcterms:W3CDTF">2025-03-18T14:14:00Z</dcterms:modified>
  <cp:revision>2</cp:revision>
  <dc:subject/>
  <dc:title/>
</cp:coreProperties>
</file>